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/>
        <w:t>BRM.0002.5.2015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VIII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21 maj 2015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Wręczenie stypendiów naukowych za I semestr roku szkolnego 2014/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VII Sesji Rady Miejskiej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Działalność Zakładu Gospodarki Komunalnej i Mieszkaniowej w Orzeszu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jęcia „Gminnego programu opieki nad zabytkami na terenie Miasta Orzesze wraz</w:t>
        <w:br/>
        <w:t>z Gminną Ewidencją Zabytków na lata 2015-2018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y Wieloletniej Prognozy Finansow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 w budżecie Miasta Orzesze na 2015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y Uchwały Rady Miejskiej Orzesze Nr III/19/14 z dnia 18 grudnia 2014r. dotyczącej ustalenia stawek dotacji przedmiotowych dla samorządowego zakładu budżetowego – Zakład Gospodarki Komunalnej i Mieszkaniowej na 2015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atwierdzenia rocznego sprawozdania finansowego za 2014 rok – Samorządowej Instytucji Kultury – Miejskiego Ośrodka Kultury w Orzes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atwierdzenia rocznego sprawozdania finansowego za 2014 rok – Samorządowej Instytucji Kultury – Miejskiej Biblioteki Publicznej w Orzes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oceny zasobów pomocy społeczn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atwierdzenia Taryfy dla zbiorowego odprowadzania ścieków dla Miasta Orzesze przedstawionej przez Zakład Gospodarki Komunalnej i Mieszkaniowej w Orzeszu na okres od dnia 1 lipca 2015r. do dnia 30 czerwca 2016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dania nazw ulicom stanowiącym własność Gminy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dania nazw ulicom położonym na terenie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nabycia nieruchomości położonej w Orzeszu pod poszerzenie pasa drogowego – ul.Wi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bycia w drodze bezprzetargowej nieruchomości położonej w Orzeszu przy ul.Akacj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tworzenia Sołectwa Zaw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hwalenia Statutu Sołectwa Zaw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prowadzenia zmian w Statucie Miasta Orzesze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7:00Z</dcterms:created>
  <dc:creator>RADA</dc:creator>
  <dc:description/>
  <cp:keywords/>
  <dc:language>en-US</dc:language>
  <cp:lastModifiedBy>RADA</cp:lastModifiedBy>
  <cp:lastPrinted>2015-05-12T11:52:00Z</cp:lastPrinted>
  <dcterms:modified xsi:type="dcterms:W3CDTF">2015-05-13T10:20:00Z</dcterms:modified>
  <cp:revision>10</cp:revision>
  <dc:subject/>
  <dc:title>BRM</dc:title>
</cp:coreProperties>
</file>